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YDENT MIASTA SZCZECIN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ASZA KONKURS NA KANDYDATA NA STANOWISKO </w:t>
        <w:br/>
      </w:r>
      <w:r>
        <w:rPr>
          <w:rFonts w:cs="Times New Roman" w:ascii="Times New Roman" w:hAnsi="Times New Roman"/>
          <w:b/>
          <w:sz w:val="28"/>
        </w:rPr>
        <w:t xml:space="preserve">DYREKTORA MIEJSKIEGO OŚRODKA KULTURY </w:t>
        <w:br/>
        <w:t xml:space="preserve">W SZCZECINIE 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ind w:left="709" w:hanging="349"/>
        <w:jc w:val="both"/>
        <w:rPr>
          <w:bCs/>
          <w:color w:val="000000"/>
        </w:rPr>
      </w:pPr>
      <w:r>
        <w:rPr>
          <w:rStyle w:val="StrongEmphasis"/>
          <w:color w:val="000000"/>
        </w:rPr>
        <w:t>Nazwa, siedziba i adres instytucji kultury: Miejski Ośrodek Kultury</w:t>
      </w:r>
      <w:r>
        <w:rPr>
          <w:rStyle w:val="StrongEmphasis"/>
          <w:b w:val="false"/>
          <w:color w:val="000000"/>
        </w:rPr>
        <w:t>,</w:t>
        <w:br/>
        <w:t>ul. Goleniowska 67, 70-847 Szczecin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ind w:left="709" w:hanging="349"/>
        <w:jc w:val="both"/>
        <w:rPr/>
      </w:pPr>
      <w:r>
        <w:rPr>
          <w:rStyle w:val="StrongEmphasis"/>
          <w:color w:val="000000"/>
        </w:rPr>
        <w:t xml:space="preserve">Forma zatrudnienia i wymiar czasu: </w:t>
      </w:r>
      <w:r>
        <w:rPr>
          <w:rStyle w:val="StrongEmphasis"/>
          <w:b w:val="false"/>
          <w:color w:val="000000"/>
        </w:rPr>
        <w:t xml:space="preserve">pełen etat, powołanie na czas określony:  </w:t>
        <w:br/>
      </w:r>
      <w:r>
        <w:rPr>
          <w:rStyle w:val="StrongEmphasis"/>
          <w:color w:val="000000"/>
        </w:rPr>
        <w:t>od 1 grudnia 2024 r. do 31 grudnia 2028 r</w:t>
      </w:r>
      <w:r>
        <w:rPr>
          <w:rStyle w:val="StrongEmphasis"/>
          <w:b w:val="false"/>
          <w:color w:val="000000"/>
        </w:rPr>
        <w:t>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ind w:left="709" w:hanging="349"/>
        <w:jc w:val="both"/>
        <w:rPr>
          <w:bCs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Zakres zadań wykonywanych na stanowisku: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 xml:space="preserve">zarządzanie Miejskim Ośrodkiem Kultury w Szczecinie (zwanym dalej w treści ogłoszenia: MOK) zgodnie z powszechnie obowiązującymi przepisami prawa, statutem MOK, a także wykonywanie obowiązków wynikających z umowy zawartej </w:t>
        <w:br/>
        <w:t>z organizatorem i programem działania MOK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reprezentowanie MOK na zewnątrz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 xml:space="preserve">gospodarowanie mieniem i majątkiem MOK;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odejmowanie decyzji w sprawach z zakresu prawa prac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Kandydaci przystępujący do konkursu powinni posiadać następujące kwalifikacje: 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magania obligatoryj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12"/>
        </w:numPr>
        <w:spacing w:lineRule="auto" w:line="360"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ształcenie wyższe magisterski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okumentowane co najmniej 3-letnie doświadczenie w pracy na stanowiskach kierowniczych w sektorze kultury lub co najmniej 3-letnie doświadczenie </w:t>
        <w:br/>
        <w:t xml:space="preserve">w prowadzeniu własnej działalności gospodarczej w sektorze kultury lub </w:t>
        <w:br/>
        <w:t>na stanowisku menadżera w firmie lub instytucji sektora kultury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nych dotyczących funkcjonowania instytucji kultury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w pozyskiwaniu funduszy pozabudżetowych, ze szczególnym uwzględnieniem znajomości zagadnień związanych z realizacją projektów kulturalnych finansowanych ze środków Unii Europejskiej; 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 organizacji pracy i kierowania zespołem pracowników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ści do czynności prawnych oraz korzystanie z pełni praw publicznych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sądu za umyślne przestępstwo ścigane </w:t>
        <w:br/>
        <w:t xml:space="preserve">z oskarżenia publicznego lub umyślne przestępstwo skarbowe; 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ukarania zakazem pełnienia funkcji związanych z dysponowaniem środkami publicznymi, o których mowa w art. 31 ust. 1 pkt 4 ustawy z dnia 17 grudnia </w:t>
        <w:br/>
        <w:t xml:space="preserve">2004 r. o odpowiedzialności za naruszenie dyscypliny finansów publicznych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mile widziana znajomość języka obcego (język angielski lub niemiecki) oraz ukończone studia podyplomowe, kursy, szkolenia z zakresu: ekonomii, zarządzania i marketingu, zarządzania w kulturze, finansów publicznych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 w:before="0" w:after="22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pisemny wniosek, sporządzony w języku polskim, o przystąpieniu do konkursu </w:t>
        <w:br/>
        <w:t>na kandydata na stanowisko dyrektora MO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iorys (CV), opatrzony podpisem, zawierający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opis dotychczasowej działalności zawodowej</w:t>
      </w:r>
      <w:r>
        <w:rPr>
          <w:rFonts w:cs="Times New Roman" w:ascii="Times New Roman" w:hAnsi="Times New Roman"/>
          <w:sz w:val="24"/>
          <w:szCs w:val="24"/>
        </w:rPr>
        <w:t xml:space="preserve"> oraz dane osobowe kandydata, w tym adres e-ma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łcenie i doświadczenie zawod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zrealizowanych przy udziale kandydata projektów/zadań </w:t>
        <w:br/>
        <w:t xml:space="preserve">z wykorzystaniem funduszy pozabudżetowych, ze szczególnym uwzględnieniem projektów kulturalnych finansowanych ze środków Unii Europejskiej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 opracowanie koncepcji kierowania MOK (Strategiczny Program Działania Instytucji) w okresie </w:t>
      </w:r>
      <w:r>
        <w:rPr>
          <w:rFonts w:cs="Times New Roman" w:ascii="Times New Roman" w:hAnsi="Times New Roman"/>
          <w:b/>
          <w:sz w:val="24"/>
          <w:szCs w:val="24"/>
        </w:rPr>
        <w:t>od 1 grudnia 2024 r. do 31 grudnia 2028 r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do 10 stron formatu A4, czcionka Arial 12) w aspekcie zarządzania </w:t>
        <w:br/>
        <w:t xml:space="preserve">i kształtowania profilu programowego instytucji. Koncepcja powinna zawierać </w:t>
        <w:br/>
        <w:t xml:space="preserve">w szczególn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stanu MOK w odniesieniu do udostępnionych danych sprawozdawczo-planistycznych instytu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ję i wizję MO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strategiczne MOK, spójne z celami statutowymi w okresie objętym Umow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wyzwania – kluczowe do uregulowania obszary problem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i kierunki współpracy z innymi podmiotami oraz środowiskami </w:t>
        <w:br/>
        <w:t>(np. instytucje kultury, twórcy, artyści, animatorzy, organizacje pozarządowe, biznes, środowisko akademicki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fertę programową, w tym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tałych form działalności adresowanych do różnych grup wiekowych</w:t>
        <w:br/>
        <w:t>(np. zajęcia, warsztaty, edukatoria)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projektów artystycznych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imprez i wydarzeń, również o charakterze cyklicznym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projektów kulturalnych, badawczych, społecznych  realizowanych </w:t>
        <w:br/>
        <w:t>w ramach współpracy krajowej i  międzynarodowej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e źródeł pozyskiwania dodatkowych środków na działalność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ywaną strukturę organizacyjną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komunikacji zewnętrznej (strategia, promocja, marketing)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 inwestycje, w tym zakupy inwestycyj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(własnoręcznie podpisane), że kandydat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ełną zdolność do czynności prawnych oraz korzysta z pełni praw publ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ostał skazany prawomocnym wyrokiem sądu za umyślne przestępstwo ścigane z oskarżenia publicznego lub umyślne przestępstwo skarbowe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 karany zakazem pełnienia funkcji kierowniczych związanych </w:t>
        <w:br/>
        <w:t>z dysponowaniem środkami publicznymi, o których mowa w art. 31 ust. 1 pkt 4 ustawy z dnia 17 grudnia 2004 r. o odpowiedzialności za naruszenie dyscypliny finansów publ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zgodę na udostępnienie treści koncepcji kierowania MOK w trakcie postępowania konkursow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przetwarzanie swoich danych osobowych dla potrzeb niezbędnych do przeprowadzenia konkurs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wszystkich dokumentów składanych przez kandydat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dodatk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dotyczące wymagań dodatkowych: dyplomy, certyfikaty, świadectwa, ewentualnie zaświadczenia o posiadanych stopniach naukowych, certyfikaty potwierdzające znajomość języków obcych (kserokopie) lub własnoręcznie podpisane przez kandydata oświadczenie o znajomości wskazanego języka </w:t>
        <w:br/>
        <w:t>w stopniu komunikatywnym w mowie i w piśm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klauzulą informacyjną d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la kandydatów biorących udział w konkursie na kandydata na stanowisko dyrektora Miejskiego Ośrodka Kultury z siedzibą przy ul. Goleniowskiej 67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zór oświadczenia oraz klauzula informacyjna stanowią załącznik do ogłoszenia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: dokumenty i oświadczenia należy składać w języku polskim, a dokumenty obcojęzyczne powinny być przetłumaczone na język polski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ie ofert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z wymaganymi dokumentami należy składać w zamkniętych kopertach, </w:t>
        <w:br/>
      </w:r>
      <w:r>
        <w:rPr>
          <w:rFonts w:cs="Times New Roman" w:ascii="Times New Roman" w:hAnsi="Times New Roman"/>
        </w:rPr>
        <w:t xml:space="preserve">z dopiskiem „Konkurs – Dyrektor MOK w Szczecinie </w:t>
      </w:r>
      <w:r>
        <w:rPr>
          <w:rFonts w:cs="Times New Roman" w:ascii="Times New Roman" w:hAnsi="Times New Roman"/>
          <w:color w:val="000000"/>
        </w:rPr>
        <w:t xml:space="preserve">NIE OTWIERAĆ” na adres: Urząd Miasta Szczecin, pl. Armii Krajowej 1, 70-456 Szczecin </w:t>
      </w:r>
      <w:r>
        <w:rPr>
          <w:rFonts w:cs="Times New Roman" w:ascii="Times New Roman" w:hAnsi="Times New Roman"/>
          <w:b/>
          <w:bCs/>
          <w:color w:val="000000"/>
        </w:rPr>
        <w:t xml:space="preserve">w terminie do dnia </w:t>
        <w:br/>
        <w:t xml:space="preserve">18 października 2024 r. do godz. 15.30. </w:t>
      </w:r>
      <w:r>
        <w:rPr>
          <w:rFonts w:cs="Times New Roman" w:ascii="Times New Roman" w:hAnsi="Times New Roman"/>
          <w:color w:val="000000"/>
        </w:rPr>
        <w:t xml:space="preserve">Za datę złożenia oferty uważa się datę wpływu do Urzędu. Oferty, które wpłyną po terminie nie będą rozpatrywan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Postępowanie konkursowe: </w:t>
      </w:r>
    </w:p>
    <w:p>
      <w:pPr>
        <w:pStyle w:val="Default"/>
        <w:numPr>
          <w:ilvl w:val="1"/>
          <w:numId w:val="8"/>
        </w:numPr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prowadzenia postępowania konkursowego Prezydent Miasta Szczecin powoła Komisję Konkursową i określi tryb jej pracy;</w:t>
      </w:r>
    </w:p>
    <w:p>
      <w:pPr>
        <w:pStyle w:val="Default"/>
        <w:numPr>
          <w:ilvl w:val="1"/>
          <w:numId w:val="8"/>
        </w:numPr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zostanie przeprowadzony w dwóch etapach: I etap – sprawdzenie ofert </w:t>
        <w:br/>
        <w:t>pod względem formalnym, bez udziału kandydatów; II etap – rozmowa kwalifikacyjna z udziałem zakwalifikowanych kandydatów;</w:t>
      </w:r>
    </w:p>
    <w:p>
      <w:pPr>
        <w:pStyle w:val="Default"/>
        <w:numPr>
          <w:ilvl w:val="1"/>
          <w:numId w:val="8"/>
        </w:numPr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espondencja z uczestnikami konkursu, w tym informacja o dopuszczeniu </w:t>
        <w:br/>
        <w:t>do konkursu, terminie uzupełnienia ewentualnych braków lub uchybień w ofercie bądź odrzuceniu oferty z powodów formalnych oraz o terminie rozmowy kwalifikacyjnej odbywać się będzie drogą elektroniczną i/lub telefoniczną;</w:t>
      </w:r>
    </w:p>
    <w:p>
      <w:pPr>
        <w:pStyle w:val="Default"/>
        <w:numPr>
          <w:ilvl w:val="1"/>
          <w:numId w:val="8"/>
        </w:numPr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rotokół końcowy z pracy komisji konkursowej zostanie udostępniony na stronie podmiotowej w BIP Urzędu Miasta Szczecin;</w:t>
      </w:r>
    </w:p>
    <w:p>
      <w:pPr>
        <w:pStyle w:val="Default"/>
        <w:numPr>
          <w:ilvl w:val="1"/>
          <w:numId w:val="8"/>
        </w:numPr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rozpatrzenia ofert oraz zakończenia postępowania konkursowego przewiduje się </w:t>
      </w:r>
      <w:r>
        <w:rPr>
          <w:rFonts w:cs="Times New Roman" w:ascii="Times New Roman" w:hAnsi="Times New Roman"/>
          <w:b/>
          <w:color w:val="000000"/>
        </w:rPr>
        <w:t xml:space="preserve">do dnia 15 listopada 2024 r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360"/>
        <w:ind w:left="1080" w:hanging="93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acje dodatkowe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om zainteresowanym udziałem w konkursie udostępnia się, w zakresie niezbędnym do zgłoszenia oferty, dokumenty dotyczące warunków organizacyjno-finansowych funkcjonowania MOK, w tym: statut, regulamin organizacyjny, sprawozdania finansowe za ostatnie dwa lata oraz informacje o deklarowanej wysokości finansowania po rozstrzygnięciu konkursu. Dokumenty te oraz informacje o działalności instytucji dostępne są na stronie Biuletynu Informacji Publicznej  MOK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datkowych informacji zasięgnąć można w Wydziale Kultury Urzędu Miasta Szczecin,  nr tel. 91 4245 651 lub 91 4245 910;  mail: </w:t>
      </w:r>
      <w:hyperlink r:id="rId2">
        <w:r>
          <w:rPr>
            <w:rStyle w:val="InternetLink"/>
            <w:rFonts w:cs="Times New Roman" w:ascii="Times New Roman" w:hAnsi="Times New Roman"/>
          </w:rPr>
          <w:t>wk@um.szczeci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rStyle w:val="StrongEmphasis"/>
          <w:color w:val="000000"/>
        </w:rPr>
        <w:t>X.</w:t>
      </w:r>
      <w:r>
        <w:rPr>
          <w:color w:val="000000"/>
        </w:rPr>
        <w:t> </w:t>
      </w:r>
      <w:r>
        <w:rPr>
          <w:b/>
          <w:color w:val="000000"/>
        </w:rPr>
        <w:t xml:space="preserve">Umowa z kandydatem  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 powołaniem kandydata na stanowisko dyrektora zostanie z nim zawarta odrębna umowa określająca warunki organizacyjno-finansowe działalności MOK oraz program jego działania. Odmowa zawarcia ww. umowy przez kandydata na stanowisko dyrektora powoduje jego niepowołanie na to stanowisko. Załącznikiem do umowy będzie koncepcja kierowania MOK, o której mowa w cz. V pkt  5 ogłosz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Web"/>
        <w:spacing w:lineRule="auto" w:line="276" w:before="280" w:after="0"/>
        <w:jc w:val="center"/>
        <w:rPr/>
      </w:pPr>
      <w:r>
        <w:rPr>
          <w:b/>
          <w:sz w:val="22"/>
          <w:szCs w:val="22"/>
        </w:rPr>
        <w:t xml:space="preserve">OBOWIĄZEK INFORMACYJNY GMINY MIASTO SZCZECIN </w:t>
        <w:br/>
        <w:t>– URZĘDU MIASTA SZCZECIN</w:t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la kandydatów biorących udział w konkursie na kandydata na stanowisko Dyrektora Miejskiego Ośrodka Kultury w Szczecinie. </w:t>
      </w:r>
    </w:p>
    <w:p>
      <w:pPr>
        <w:pStyle w:val="NormalnyWeb"/>
        <w:spacing w:lineRule="auto" w:line="276" w:before="280" w:after="0"/>
        <w:jc w:val="both"/>
        <w:rPr/>
      </w:pPr>
      <w:r>
        <w:rPr>
          <w:sz w:val="22"/>
          <w:szCs w:val="22"/>
          <w:shd w:fill="FAFAFA" w:val="clear"/>
        </w:rPr>
        <w:t xml:space="preserve">Zgodnie z art. 13 rozporządzenia parlamentu Europejskiego i Rady (UE) 2016/679 z 27 kwietnia </w:t>
        <w:br/>
        <w:t xml:space="preserve">2016 r. w sprawie ochrony osób fizycznych w związku z przetwarzaniem danych osobowych </w:t>
        <w:br/>
        <w:t>i w sprawie swobodnego przepływu takich danych oraz uchylenia dyrektywy 95/46/WE (ogólne rozporządzenie o ochronie danych osobowych)</w:t>
      </w:r>
      <w:r>
        <w:rPr/>
        <w:t xml:space="preserve"> </w:t>
      </w:r>
      <w:r>
        <w:rPr>
          <w:sz w:val="22"/>
          <w:szCs w:val="22"/>
          <w:shd w:fill="FAFAFA" w:val="clear"/>
        </w:rPr>
        <w:t xml:space="preserve">Dz. Urz. UE L 119 z 04.05.2016, s. 1, Dz. Urz. UE </w:t>
        <w:br/>
        <w:t xml:space="preserve">L 127 z 23.05.2018, s. 2 oraz Dz. Urz. UE. L 74 z 04.03.2021, s. 35) - zwanego dalej RODO informuję, iż: </w:t>
      </w:r>
    </w:p>
    <w:p>
      <w:pPr>
        <w:pStyle w:val="NormalnyWeb"/>
        <w:numPr>
          <w:ilvl w:val="0"/>
          <w:numId w:val="17"/>
        </w:numPr>
        <w:spacing w:lineRule="auto" w:line="276" w:before="280" w:after="0"/>
        <w:jc w:val="both"/>
        <w:rPr>
          <w:sz w:val="22"/>
          <w:szCs w:val="22"/>
          <w:shd w:fill="FAFAFA" w:val="clear"/>
        </w:rPr>
      </w:pPr>
      <w:r>
        <w:rPr>
          <w:sz w:val="22"/>
          <w:szCs w:val="22"/>
          <w:shd w:fill="FAFAFA" w:val="clear"/>
        </w:rPr>
        <w:t xml:space="preserve">Administratorem danych osobowych osób fizycznych - kandydatów uczestniczących w konkursie na kandydata na stanowisko Dyrektora MOK </w:t>
      </w:r>
      <w:r>
        <w:rPr>
          <w:sz w:val="22"/>
          <w:szCs w:val="22"/>
        </w:rPr>
        <w:t>w Szczecinie z siedzibą przy ul. Goleniowskiej 67, 70-847 w Szczecinie</w:t>
      </w:r>
      <w:r>
        <w:rPr>
          <w:sz w:val="22"/>
          <w:szCs w:val="22"/>
          <w:shd w:fill="FAFAFA" w:val="clear"/>
        </w:rPr>
        <w:t xml:space="preserve"> jest </w:t>
      </w:r>
      <w:r>
        <w:rPr>
          <w:sz w:val="22"/>
          <w:szCs w:val="22"/>
        </w:rPr>
        <w:t xml:space="preserve">Gmina Miasto Szczecin – Urząd Miasta Szczecin z siedzibą </w:t>
        <w:br/>
        <w:t>w Szczecinie pl. Armii Krajowej 1, 70-456 Szczecin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AFAFA" w:val="clear"/>
        </w:rPr>
        <w:t xml:space="preserve">Jeśli ma Pani/ Pan pytania dotyczące sposobu i zakresu przetwarzania Pani/Pana danych osobowych  w zakresie działania Administratora, a także przysługujących Pani/ Panu uprawnień, może się Pani/ Pan skontaktować się z IOD poprzez email iod@um.szczecin.pl. </w:t>
      </w:r>
      <w:r>
        <w:rPr>
          <w:b/>
          <w:sz w:val="22"/>
          <w:szCs w:val="22"/>
          <w:shd w:fill="FAFAFA" w:val="clear"/>
        </w:rPr>
        <w:t>Do</w:t>
      </w:r>
      <w:r>
        <w:rPr>
          <w:sz w:val="22"/>
          <w:szCs w:val="22"/>
          <w:shd w:fill="FAFAFA" w:val="clear"/>
        </w:rPr>
        <w:t xml:space="preserve"> </w:t>
      </w:r>
      <w:r>
        <w:rPr>
          <w:b/>
          <w:sz w:val="22"/>
          <w:szCs w:val="22"/>
          <w:shd w:fill="FAFAFA" w:val="clear"/>
        </w:rPr>
        <w:t>kompetencji IOD nie należy uczestniczenie w załatwianiu innych spraw.</w:t>
      </w:r>
      <w:r>
        <w:rPr>
          <w:sz w:val="22"/>
          <w:szCs w:val="22"/>
          <w:shd w:fill="FAFAFA" w:val="clear"/>
        </w:rPr>
        <w:t xml:space="preserve"> Aby zasięgnąć informacji </w:t>
        <w:br/>
        <w:t xml:space="preserve">nie dotyczącej przetwarzania danych osobowych, należy skontaktować się  </w:t>
      </w:r>
      <w:r>
        <w:rPr>
          <w:b/>
          <w:sz w:val="22"/>
          <w:szCs w:val="22"/>
          <w:shd w:fill="FAFAFA" w:val="clear"/>
        </w:rPr>
        <w:t>z Wydziałem Kultury Urzędu Miasta Szczecin: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icznie: 91 4245 651;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email: wk@um.szczecin.p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color w:val="000000"/>
          <w:shd w:fill="FAFAFA" w:val="clear"/>
        </w:rPr>
        <w:t xml:space="preserve">Dane osobowe będą przetwarzane </w:t>
      </w:r>
      <w:r>
        <w:rPr>
          <w:rFonts w:cs="Times New Roman" w:ascii="Times New Roman" w:hAnsi="Times New Roman"/>
          <w:shd w:fill="FAFAFA" w:val="clear"/>
        </w:rPr>
        <w:t>na potrzeby konkursu, do którego Pani/Pan przystępuje, składając ofertę, w celu realizacji i dokumentacji procedury konkursowej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shd w:fill="FAFAFA" w:val="clear"/>
        </w:rPr>
        <w:t>Dane będą przetwarzane na podstawie przepisów prawa tj.: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color w:val="00B050"/>
          <w:shd w:fill="FAFAFA" w:val="clear"/>
        </w:rPr>
      </w:pPr>
      <w:r>
        <w:rPr>
          <w:rFonts w:cs="Times New Roman" w:ascii="Times New Roman" w:hAnsi="Times New Roman"/>
          <w:shd w:fill="FAFAFA" w:val="clear"/>
        </w:rPr>
        <w:t>art. 16 ust. 2 ustawy z dnia 25 października 1991 r. o organizowaniu i prowadzeniu działalności kulturalnej (</w:t>
      </w:r>
      <w:r>
        <w:rPr>
          <w:rFonts w:cs="Times New Roman" w:ascii="Times New Roman" w:hAnsi="Times New Roman"/>
        </w:rPr>
        <w:t>Dz. U. z 2020 r. poz. 194, z 2023 r. poz. 1662)</w:t>
      </w:r>
      <w:r>
        <w:rPr>
          <w:rFonts w:cs="Times New Roman" w:ascii="Times New Roman" w:hAnsi="Times New Roman"/>
          <w:shd w:fill="FAFAFA" w:val="clear"/>
        </w:rPr>
        <w:t xml:space="preserve">; ustawy z dnia </w:t>
        <w:br/>
        <w:t>26 czerwca 1974 r.. Kodeks pracy (</w:t>
      </w:r>
      <w:r>
        <w:rPr>
          <w:rFonts w:cs="Times New Roman" w:ascii="Times New Roman" w:hAnsi="Times New Roman"/>
        </w:rPr>
        <w:t xml:space="preserve">Dz. U. z 2023 r. poz. 1465) </w:t>
      </w:r>
      <w:r>
        <w:rPr>
          <w:rFonts w:cs="Times New Roman" w:ascii="Times New Roman" w:hAnsi="Times New Roman"/>
          <w:shd w:fill="FAFAFA" w:val="clear"/>
        </w:rPr>
        <w:t xml:space="preserve">w związku z art. 6 ust. 1 lit. c RODO - wypełnienia obowiązku prawnego ciążącego na administratorze;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color w:val="00B050"/>
          <w:shd w:fill="FAFAFA" w:val="clear"/>
        </w:rPr>
      </w:pPr>
      <w:r>
        <w:rPr>
          <w:rFonts w:cs="Times New Roman" w:ascii="Times New Roman" w:hAnsi="Times New Roman"/>
          <w:color w:val="000000"/>
          <w:shd w:fill="FAFAFA" w:val="clear"/>
        </w:rPr>
        <w:t>zgody na przetwarzanie danych – art. 6 ust. 1 lit a RODO – w przypadku podania dodatkowych danych osobowych, niewymaganych do wzięcia udziału w postępowaniu konkursowym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hd w:fill="FAFAFA" w:val="clear"/>
        </w:rPr>
      </w:pPr>
      <w:r>
        <w:rPr>
          <w:rFonts w:cs="Times New Roman" w:ascii="Times New Roman" w:hAnsi="Times New Roman"/>
          <w:shd w:fill="FAFAFA" w:val="clear"/>
        </w:rPr>
        <w:t>Podanie danych jest wymogiem ustawowym, w zakresie określonym przez przepisy wymienione w pkt 2. Niepodanie danych w zakresie wymaganym przez administratora uniemożliwi wzięcie udziału w postępowaniu konkursowym. Podanie dodatkowych danych jest dobrowolne, a ich niepodanie nie uniemożliwia wzięcia udziału w postępowaniu konkursowym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Administrator może przetwarzać dane osobowe zawarte w ofercie także w celu ustalenia, dochodzenia lub obrony przed roszczeniami, jeżeli roszczenia dotyczą prowadzonej przez nas rekrutacji. W tym celu administrator będzie przetwarzać dane osobowe w oparciu o swój prawnie uzasadniony interes, polegający na ustaleniu, dochodzeniu lub obrony przed roszczeniami </w:t>
        <w:br/>
        <w:t>w postępowaniu przed sądami lub organami państwowymi.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ane mogą być udostępniane jedynie podmiotom, które są upoważnione na podstawie przepisów prawa, w tym uprawnionym do kontroli poprawności przeprowadzonego postępowania konkursowego oraz podmiotom świadczącym usługi wsparcia i serwisu dla Administratora.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AFAFA" w:val="clear"/>
        </w:rPr>
        <w:t xml:space="preserve">Dane osobowe będą przechowywane przez okres zgodny z rozporządzeniem Prezesa Rady Ministrów z 18 stycznia 2011 r. w sprawie instrukcji kancelaryjnej, jednolitych rzeczowych wykazów akt oraz instrukcji w sprawie organizacji i zakresu działania archiwów zakładowych- tj. przez okres 3 miesięcy od zakończenia procesu rekrutacji oraz do czasu cofnięcia przez Panią/Pana zgody i tylko w zakresie w jakim udzielono zgody, bez wpływu na zgodność </w:t>
        <w:br/>
        <w:t xml:space="preserve">z prawem przetwarzania, którego dokonano na podstawie zgody przed jej cofnięciem. 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  <w:shd w:fill="FAFAFA" w:val="clear"/>
        </w:rPr>
        <w:t>W zakresie Pani/Pana danych osobowych, na zasadach określonych w RODO, przysługują Pani/ Panu prawa: prawo dostępu do danych osobowych- art. 15 RODO; prawo sprostowania danych- art. 16 RODO; prawo do usunięcia danych – art. 17 RODO*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AFAFA" w:val="clear"/>
        </w:rPr>
        <w:t>prawo ograniczenia przetwarzania- art. 18 RODO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AFAFA" w:val="clear"/>
        </w:rPr>
        <w:t>prawo do cofnięcia zgody na przetwarzanie danych *;</w:t>
      </w:r>
      <w:r>
        <w:rPr>
          <w:sz w:val="22"/>
          <w:szCs w:val="22"/>
        </w:rPr>
        <w:t xml:space="preserve">7) </w:t>
      </w:r>
      <w:r>
        <w:rPr>
          <w:sz w:val="22"/>
          <w:szCs w:val="22"/>
          <w:shd w:fill="FAFAFA" w:val="clear"/>
        </w:rPr>
        <w:t>prawo wniesienia skargi do organu nadzorczego- Prezesa Urzędu Ochrony Danych Osobowych, jeżeli uzna, iż jego dane osobowe przetwarzane są przez administratora niezgodnie z przepisami RODO.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W przypadku gdy przetwarzanie danych osobowych odbywa się na podstawie Pani/ Pana zgody na przetwarzanie danych osobowych, przysługuje Pani/ Panu prawo do cofnięcia tej zgody </w:t>
      </w:r>
      <w:r>
        <w:rPr>
          <w:color w:val="000000"/>
          <w:sz w:val="22"/>
          <w:szCs w:val="22"/>
        </w:rPr>
        <w:br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w dowolnym momencie. Wycofanie zgody nie ma wpływu na zgodność przetwarzania, którego dokonano na podstawie zgody przed jej wycofaniem. Aby wycofać zgodę na przetwarzanie danych należy skontaktować się z </w:t>
      </w:r>
      <w:r>
        <w:rPr>
          <w:rStyle w:val="StrongEmphasis"/>
          <w:bCs w:val="false"/>
          <w:color w:val="000000"/>
          <w:sz w:val="22"/>
          <w:szCs w:val="22"/>
        </w:rPr>
        <w:t>Wydziałem Kultury Urzędu Miasta Szczecin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Oświadczenie osoby przystępującej do konkursu na kandydata na stanowisko Dyrektora </w:t>
      </w:r>
      <w:r>
        <w:rPr>
          <w:rFonts w:cs="Times New Roman" w:ascii="Times New Roman" w:hAnsi="Times New Roman"/>
          <w:b/>
          <w:lang w:val="pl-PL"/>
        </w:rPr>
        <w:t xml:space="preserve">Miejskiego Ośrodka Kultury </w:t>
      </w:r>
      <w:r>
        <w:rPr>
          <w:rFonts w:cs="Times New Roman" w:ascii="Times New Roman" w:hAnsi="Times New Roman"/>
          <w:b/>
        </w:rPr>
        <w:t>w Szczecinie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)</w:t>
        <w:tab/>
        <w:tab/>
        <w:tab/>
        <w:tab/>
        <w:t xml:space="preserve">          </w:t>
        <w:tab/>
        <w:tab/>
        <w:tab/>
        <w:t xml:space="preserve">         (miejscowość, data)</w:t>
      </w:r>
    </w:p>
    <w:p>
      <w:pPr>
        <w:pStyle w:val="NormalnyWeb"/>
        <w:spacing w:lineRule="auto" w:line="276"/>
        <w:jc w:val="center"/>
        <w:rPr/>
      </w:pPr>
      <w:r>
        <w:rPr>
          <w:b/>
          <w:sz w:val="22"/>
          <w:szCs w:val="22"/>
        </w:rPr>
        <w:t>Oświadczenie o wyrażeniu zgody na przetwarzanie danych osobowych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Na podstawie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 z 04.05.2016 r. ze zm.), oświadczam, że wyrażam zgodę na przetwarzanie moich danych osobowych przez Gminę Miasto Szczecin - Urząd Miasta Szczecin w celu przeprowadzenia postępowania konkursowego dotyczącego wyłonienia kandydata </w:t>
        <w:br/>
        <w:t>na stanowisko Dyrektora Miejskiego Ośrodka Kultury w Szczecinie. Cofnięcia tej zgody w dowolnym momencie może być dokonane za pośrednictwem Wydziału Kultury Urzędu Miasta Szczecin.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kontaktowe: …………………………………</w:t>
        <w:tab/>
        <w:tab/>
        <w:tab/>
        <w:tab/>
        <w:tab/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………….……………………………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oby przystępującej do konkursu)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dstrike w:val="false"/>
        <w:strike w:val="false"/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1:00Z</dcterms:created>
  <dc:creator>Serwa Dorota</dc:creator>
  <dc:description/>
  <cp:keywords/>
  <dc:language>en-US</dc:language>
  <cp:lastModifiedBy>Graczyk Alicja</cp:lastModifiedBy>
  <cp:lastPrinted>2024-09-12T11:03:00Z</cp:lastPrinted>
  <dcterms:modified xsi:type="dcterms:W3CDTF">2024-09-18T08:41:00Z</dcterms:modified>
  <cp:revision>2</cp:revision>
  <dc:subject/>
  <dc:title/>
</cp:coreProperties>
</file>